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601200" cy="6517640"/>
            <wp:effectExtent l="0" t="0" r="0" b="0"/>
            <wp:wrapTight wrapText="bothSides">
              <wp:wrapPolygon edited="0">
                <wp:start x="-1584" y="-2438"/>
                <wp:lineTo x="-1584" y="22588"/>
                <wp:lineTo x="22433" y="22588"/>
                <wp:lineTo x="22433" y="-2438"/>
                <wp:lineTo x="-1584" y="-2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8" t="9739" r="3472" b="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601200" cy="6517640"/>
            <wp:effectExtent l="0" t="0" r="0" b="0"/>
            <wp:wrapTight wrapText="bothSides">
              <wp:wrapPolygon edited="0">
                <wp:start x="-1584" y="-2061"/>
                <wp:lineTo x="-1584" y="22965"/>
                <wp:lineTo x="22433" y="22965"/>
                <wp:lineTo x="22433" y="-2061"/>
                <wp:lineTo x="-1584" y="-20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8" t="8230" r="3472" b="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9601200" cy="6174740"/>
            <wp:effectExtent l="0" t="0" r="0" b="0"/>
            <wp:wrapTight wrapText="bothSides">
              <wp:wrapPolygon edited="0">
                <wp:start x="-1069" y="-1775"/>
                <wp:lineTo x="-1069" y="24641"/>
                <wp:lineTo x="22948" y="24641"/>
                <wp:lineTo x="22948" y="-1775"/>
                <wp:lineTo x="-1069" y="-17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6" t="6715" r="5614" b="1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9486900" cy="6403340"/>
            <wp:effectExtent l="0" t="0" r="0" b="0"/>
            <wp:wrapTight wrapText="bothSides">
              <wp:wrapPolygon edited="0">
                <wp:start x="-1344" y="-1711"/>
                <wp:lineTo x="-1344" y="23761"/>
                <wp:lineTo x="22965" y="23761"/>
                <wp:lineTo x="22965" y="-1711"/>
                <wp:lineTo x="-1344" y="-17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9" t="6715" r="5614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9715500" cy="6631940"/>
            <wp:effectExtent l="0" t="0" r="0" b="0"/>
            <wp:wrapTight wrapText="bothSides">
              <wp:wrapPolygon edited="0">
                <wp:start x="-1312" y="-1280"/>
                <wp:lineTo x="-1312" y="23314"/>
                <wp:lineTo x="22423" y="23314"/>
                <wp:lineTo x="22423" y="-1280"/>
                <wp:lineTo x="-1312" y="-128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49" t="5206" r="3472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9486900" cy="3888740"/>
            <wp:effectExtent l="0" t="0" r="0" b="0"/>
            <wp:wrapTight wrapText="bothSides">
              <wp:wrapPolygon edited="0">
                <wp:start x="-1603" y="-2186"/>
                <wp:lineTo x="-1603" y="39758"/>
                <wp:lineTo x="22704" y="39758"/>
                <wp:lineTo x="22704" y="-2186"/>
                <wp:lineTo x="-1603" y="-218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18" t="5206" r="4544" b="4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3:00Z</dcterms:created>
  <dc:creator>User</dc:creator>
  <dc:description/>
  <cp:keywords/>
  <dc:language>en-US</dc:language>
  <cp:lastModifiedBy>User</cp:lastModifiedBy>
  <dcterms:modified xsi:type="dcterms:W3CDTF">2014-03-21T06:41:00Z</dcterms:modified>
  <cp:revision>1</cp:revision>
  <dc:subject/>
  <dc:title/>
</cp:coreProperties>
</file>